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75895</wp:posOffset>
            </wp:positionV>
            <wp:extent cx="211391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WINNICA  PRZYBYŁÓWKA</w:t>
        <w:br/>
        <w:t xml:space="preserve">                                                                                                        Piotr Przybył</w:t>
        <w:br/>
        <w:t xml:space="preserve">                                                                                                        ul. Ks. Ziętarskiego 17</w:t>
        <w:br/>
        <w:t xml:space="preserve">                                                                                                        87-152  Bierzgłowo</w:t>
        <w:br/>
        <w:t xml:space="preserve">                                                                                                        Tel: 501 288 462</w:t>
      </w:r>
      <w:r>
        <w:rPr>
          <w:i/>
        </w:rPr>
        <w:br/>
        <w:t xml:space="preserve">                                                                                                        biuro@winnicaprzybylowka.pl</w:t>
        <w:br/>
        <w:t xml:space="preserve">                                                                                                        www.winnicaprzybylowka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WR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....................................................................................................................</w:t>
        <w:br/>
        <w:t>Imię i Nazwisko: .........................................................................................................................</w:t>
        <w:br/>
        <w:t>Adres korespondencyjny: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Telefon kontaktowy: ..................................................................................................................</w:t>
        <w:br/>
        <w:t>Adres mailowy: ..........................................................................................................................</w:t>
        <w:br/>
        <w:t>Numer zamówienia: ..................................................................................................................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odstąpieniu od umowy zawartej na odległość</w:t>
      </w:r>
    </w:p>
    <w:p>
      <w:pPr>
        <w:pStyle w:val="Normal"/>
        <w:rPr/>
      </w:pPr>
      <w:r>
        <w:rPr>
          <w:sz w:val="24"/>
          <w:szCs w:val="24"/>
        </w:rPr>
        <w:t>Oświadczam, że odstępuję od umowy sprzedaży zawartej w dniu .............................................</w:t>
        <w:br/>
        <w:t>Proszę o zwrot kwoty ...............PLN (słownie: ...........................................................................)</w:t>
        <w:br/>
        <w:t>na rachunek bankowy .................................................................................................................</w:t>
        <w:br/>
        <w:t>Oświadczam, iż zwracam w stanie niezmienionym produkt (</w:t>
      </w:r>
      <w:r>
        <w:rPr>
          <w:sz w:val="20"/>
          <w:szCs w:val="20"/>
        </w:rPr>
        <w:t>nazwa produktu/odmiany/ilość sztuk</w:t>
      </w:r>
      <w:r>
        <w:rPr>
          <w:sz w:val="24"/>
          <w:szCs w:val="24"/>
        </w:rPr>
        <w:t>): .....................................................................................................................................................</w:t>
        <w:br/>
        <w:t>otrzymany w dniu........................................................................................................................</w:t>
        <w:br/>
        <w:t>Zwrot pieniędzy za produkt nastąpi w ciągu 14 dni od dnia otrzymania przez Sprzedającego nieuszkodzonego produktu wraz z paszportem PIORiN (</w:t>
      </w:r>
      <w:r>
        <w:rPr>
          <w:sz w:val="20"/>
          <w:szCs w:val="20"/>
        </w:rPr>
        <w:t>jeżeli takowy był wydany</w:t>
      </w:r>
      <w:r>
        <w:rPr>
          <w:sz w:val="24"/>
          <w:szCs w:val="24"/>
        </w:rPr>
        <w:t>), zgodnie z zasadami opisanymi w Regulaminie dostępnym na stronie internetowej Winnicy Przybyłówk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racany produkt musi być kompletny, nieuszkodzony i nie może nosić śladów wysadzenia do gru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odpis i data: 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6:00Z</dcterms:created>
  <dc:creator>Winnica Przybylowka</dc:creator>
  <dc:description/>
  <dc:language>en-US</dc:language>
  <cp:lastModifiedBy>Winnica Przybylowka</cp:lastModifiedBy>
  <dcterms:modified xsi:type="dcterms:W3CDTF">2019-02-26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